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. n° 3309/C27</w:t>
        <w:tab/>
        <w:tab/>
        <w:tab/>
        <w:tab/>
        <w:tab/>
        <w:tab/>
        <w:t>Mediglia, 13 Luglio 2017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Genitori degli alunni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a Scuola dell’Infanzia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a Scuola Primaria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a Scuola Secondaria 1° gr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: Iniziative COOP SCUOLA ed ESSELUNGA “Amici di scuola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76"/>
        <w:ind w:firstLine="708"/>
        <w:jc w:val="both"/>
        <w:rPr/>
      </w:pPr>
      <w:r>
        <w:rPr/>
        <w:t>Si ringraziano tutte le persone che, tramite la raccolta punti delle iniziative in oggetto, hanno permesso di arricchire la scuola del seguente materiale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3"/>
        <w:gridCol w:w="6"/>
        <w:gridCol w:w="5320"/>
        <w:gridCol w:w="67"/>
        <w:gridCol w:w="850"/>
        <w:gridCol w:w="425"/>
        <w:gridCol w:w="18"/>
      </w:tblGrid>
      <w:tr>
        <w:trPr>
          <w:trHeight w:val="367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EMI COOP   2016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SSO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MIO RICHIESTO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 ROBBIANO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CAMERA BRIDG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FLACONI TEMPERA 1 LITRO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BARATTOLI COLLA VINILIK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MAXI PACK CARTONCINI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3 + 2 CARTA COLORATA A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NA 8 LIBRI LE PIU' BELLE STORI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 DEL PICNIC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LIBRI - AMICI ANIMALI, DINOSAURI E MOSTRICIATTOLI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A4 PER PLASTIFICATRIC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A3 PER PLASTIFICATRIC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BETTOLINO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DIO A PARET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BUSTIGHERA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PANTE F/R A3-A4 EPSON WF-7110DTW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ARTUCCE ORIGINALI EPSON WF-711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A4 PER PLASTIFICATRIC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  BUSTIGHERA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A3 PER PLASTIFICATR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A4 PER PLASTIFICATR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ACER EDUCATION TRAVELMAT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 AUDIO PORTATIL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+CD-ROM APPRENDERE CON MET. ANALOGICO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+CD-ROM FIABE E FAVOLE PER IMP. INGLES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T 5 LICENZE MICROSOFT OFFICE EDUC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LED ACER 21,5"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 BETTOLINO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LIM LIVELLO 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LIM AVANZATO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FICATRIC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PLASTIFICATRIC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GUIDA +CDROM IPER MAPP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A CON LA LIM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E…SENZA FINE CON LA LIM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BE E FAVOLE PER IMPARARE L'INGL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 MOMBRETTO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PER FOTOCOPIE VIVIVERDE COOP A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ACER EDUCATION P248  14"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GRETER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100 PELLICOLE A4 PER PLASTIFICA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FICA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OND. BETTOLIN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 CONVERTIBILE ACER ACAD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LED ACER 21,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 HI-FI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 ACUSTICHE PREAMPLIF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OND. BUSTIGHER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VELLOTTI VOR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 CONVERTIBILE ACER ACAD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LET LENOVO MULTI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FICATRICE A4-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T 100 PELLICOLE A3 PER PLASTIFICATR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COL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811"/>
        <w:gridCol w:w="5326"/>
        <w:gridCol w:w="1360"/>
      </w:tblGrid>
      <w:tr>
        <w:trPr>
          <w:trHeight w:val="290" w:hRule="atLeast"/>
        </w:trPr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EMI  ESSELUNGA 2016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SS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MIO RICHIES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GRETERI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I PACK CARTONCINI COLORATI ELLE ER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10 PACCHI DA 5 RISME A4 FABRIA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 BUSTIGHER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EAKER AD ALTA POTENZA PORTATILE WIRELE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STEMA AUDIO PORTATI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C DESKTOP INTEL I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10 PACCHI DA 5 RISME A4FABRIA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SME N. 5 FABRIANO A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12 BARATTOLI 1 KG COLLA GIO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12 FLACONI DI TEMPE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SCATOLE 144 PENNARELLITURBO CO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LTIPACK ELLERE 25X35 220G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3+2 COPY TINTA MULTICO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OLI 48 PENNARELLIMAXI GIO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OLI 84 PAST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ZANICHELLI ITAL.+INGLE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OLI 84 PAST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OLI 84 PAST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3+2 COPY TINTA MULTICO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ET 3 BARATTOLI 40 PENNE A SFERA TRATTO 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. 20 EVIDENZIATO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OLI 84 PAST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RATTOLO 50 CANCELL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LLANA 10 LIBRI ROD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PERMAPPE CLASS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3+2 COPY TINTA MULTICO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4 BARATTOLI 48 PENNARELLIMAXI GIO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 BETTOLIN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LTIPACK ELLERE 25x35 220 G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SET N. 6 TONER Y/C/M C11CE7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ET 10 PACCHI DA  5 RISME A4 FABRIA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 1 SET 3 BARATT. 40 PEN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N. 1 SET 3 TONER B/N PER C11CE7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BARATTOLI  84 PASTEL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LTIFUNZIONE INKJET A COLO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 1 SET  - 12 BARATTOLI 1 KG. COLLAGIO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 3 SET - 12 FLACONI DI TEMPE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 1  - 3 + 2 COPY TINTA MULTICO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DEOPR. LAVAGNA 89" SOFTWARE. INCL. INSTALLAZ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BETTOLIN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TEBOOK 15,6" INTER CELER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SA DEL PIC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I PACK CARTONCINI COLORA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ROBBIAN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LLANA 8 LIBRI LE PIU' BELLE STO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SA DEL PIC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BARATTOLI DA 48 PENNARELLI TURBO MAX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 FLACONI TEMPERA DA 1 L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TOCAMERA BRID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I PACK CARTONCINI colorati ELLE ER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SET 3+2 CARTA COLOR. COPY  MULTICO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 BARATTOLI COLLA VINILIK DA 1 KG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1"/>
        <w:gridCol w:w="5326"/>
        <w:gridCol w:w="1077"/>
      </w:tblGrid>
      <w:tr>
        <w:trPr>
          <w:trHeight w:val="29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ONDARIA BETTOLIN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M 78" TOUCH CON VIDEOPROIETT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992"/>
      </w:tblGrid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ARIA MOMBRETT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C DESKTOP INTELCO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EAKER WIREL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MPANTE A4 MONOCROMAT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NER N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SMA CARTA LUCE A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3+2 CARTA COLORATA A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BUSTIGHER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MPANTE F/R  A3-A4 EPSON WF-7110DT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CARTUCCE ORIGINALI EPSON WF-7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T 100 PELLICOLE A4 PER PLASTIFICATR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BARATTOLI DA 48 PENNARELLI TURBO MAX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BLET PC CONVERTIBI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992"/>
      </w:tblGrid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ONDARIA MOMBRETT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C ALL IN ONE 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C DESKTOP CELER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992"/>
      </w:tblGrid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ONDARIA BUSTIGHER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MIO RICHIES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M 78" TOUCH CON VIDEOPROIETTO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C DESKTOP INTEL  CORE  I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FA READER 3 DIFFICOLTA' LETTURA-SCRIT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992"/>
      </w:tblGrid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ANZIA MOMBRETT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ITOR 24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TEBOOK 15,6" INTEL I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LTIFUNZIONE INKJET A COLO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SA DEL PICN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LTIPACK ELLERE 25x35 220 G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12 BARATTOLI 1 KG COLLAGIO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T 12 BARATTOLI 1 KG COLLAGIO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Corpodeltesto2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comunica che anche il prossimo a.s. 2017/2018 saranno ripetute le raccolte.  </w:t>
      </w:r>
    </w:p>
    <w:p>
      <w:pPr>
        <w:pStyle w:val="Corpodeltesto2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IL DIRIGENTE SCOLASTICO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Laura Lucia Corradini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39" w:top="5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548" w:leader="none"/>
      </w:tabs>
      <w:autoSpaceDE w:val="false"/>
      <w:spacing w:lineRule="exact" w:line="253" w:before="109" w:after="0"/>
      <w:ind w:left="20" w:hanging="0"/>
      <w:rPr>
        <w:color w:val="000000"/>
        <w:spacing w:val="2"/>
        <w:sz w:val="18"/>
        <w:szCs w:val="18"/>
      </w:rPr>
    </w:pPr>
    <w:r>
      <w:rPr>
        <w:color w:val="000000"/>
        <w:spacing w:val="2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1702"/>
    </w:tblGrid>
    <w:tr>
      <w:trPr>
        <w:trHeight w:val="1272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229" w:type="dxa"/>
          <w:tcBorders/>
        </w:tcPr>
        <w:p>
          <w:pPr>
            <w:pStyle w:val="Normal"/>
            <w:ind w:left="34" w:right="33" w:hanging="0"/>
            <w:rPr>
              <w:lang w:val="en-GB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48500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50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tcBorders/>
        </w:tcPr>
        <w:p>
          <w:pPr>
            <w:pStyle w:val="Normal"/>
            <w:snapToGrid w:val="false"/>
            <w:ind w:left="1420" w:hanging="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1155" w:hRule="atLeast"/>
      </w:trPr>
      <w:tc>
        <w:tcPr>
          <w:tcW w:w="10491" w:type="dxa"/>
          <w:gridSpan w:val="3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COMPRENSIVO STATALE MEDIGLIA</w:t>
          </w:r>
        </w:p>
        <w:p>
          <w:pPr>
            <w:pStyle w:val="Normal"/>
            <w:tabs>
              <w:tab w:val="clear" w:pos="708"/>
              <w:tab w:val="left" w:pos="285" w:leader="none"/>
              <w:tab w:val="center" w:pos="5390" w:leader="none"/>
            </w:tabs>
            <w:rPr/>
          </w:pPr>
          <w:r>
            <w:rPr>
              <w:rFonts w:cs="Verdana" w:ascii="Verdana" w:hAnsi="Verdana"/>
              <w:sz w:val="18"/>
              <w:szCs w:val="18"/>
            </w:rPr>
            <w:tab/>
            <w:tab/>
            <w:t>Via Europa, 4 – 20060 Mediglia (MI)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. 02-90662530 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scuoledimediglia.gov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miic8av002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</w:t>
          </w:r>
          <w:hyperlink r:id="rId4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miic8av002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Corpo1Carattere">
    <w:name w:val="SI: Corpo 1 Carattere"/>
    <w:qFormat/>
    <w:rPr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sz w:val="22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caps/>
      <w:sz w:val="26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cap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uoledimediglia.gov.it/" TargetMode="External"/><Relationship Id="rId3" Type="http://schemas.openxmlformats.org/officeDocument/2006/relationships/hyperlink" Target="mailto:miic8av002@istruzione.it" TargetMode="External"/><Relationship Id="rId4" Type="http://schemas.openxmlformats.org/officeDocument/2006/relationships/hyperlink" Target="mailto:segr.bustigher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36:00Z</dcterms:created>
  <dc:creator>Istituto Comprensivo di Mediglia</dc:creator>
  <dc:description/>
  <dc:language>en-US</dc:language>
  <cp:lastModifiedBy>Maria Cristina Boerio</cp:lastModifiedBy>
  <cp:lastPrinted>2017-05-18T10:22:00Z</cp:lastPrinted>
  <dcterms:modified xsi:type="dcterms:W3CDTF">2017-07-29T15:36:00Z</dcterms:modified>
  <cp:revision>2</cp:revision>
  <dc:subject/>
  <dc:title/>
</cp:coreProperties>
</file>