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113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240" w:after="240"/>
        <w:ind w:left="1134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REGISTRO PER </w:t>
      </w:r>
      <w:r>
        <w:rPr>
          <w:rFonts w:cs="Times New Roman" w:ascii="Times New Roman" w:hAnsi="Times New Roman"/>
          <w:b/>
          <w:spacing w:val="26"/>
          <w:sz w:val="40"/>
          <w:szCs w:val="40"/>
        </w:rPr>
        <w:t xml:space="preserve">CONTROLLI PERIODICI E </w:t>
      </w:r>
      <w:r>
        <w:rPr>
          <w:rFonts w:cs="Times New Roman" w:ascii="Times New Roman" w:hAnsi="Times New Roman"/>
          <w:b/>
          <w:sz w:val="40"/>
          <w:szCs w:val="40"/>
        </w:rPr>
        <w:t>VERIFICHE DI PREVENZIONE INCEND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forme a quanto stabilito dalle seguenti norm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M 26/8/1992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M 10/3/1998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DPR 1/8/2011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Scuola </w:t>
      </w:r>
      <w:r>
        <w:rPr>
          <w:rFonts w:cs="Times New Roman" w:ascii="Times New Roman" w:hAnsi="Times New Roman"/>
          <w:sz w:val="40"/>
          <w:szCs w:val="40"/>
        </w:rPr>
        <w:t>……………………………………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lesso di </w:t>
      </w:r>
      <w:r>
        <w:rPr>
          <w:rFonts w:cs="Times New Roman" w:ascii="Times New Roman" w:hAnsi="Times New Roman"/>
          <w:sz w:val="40"/>
          <w:szCs w:val="40"/>
        </w:rPr>
        <w:t>………………………………….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MMARI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>Pag</w:t>
      </w:r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b w:val="false"/>
              <w:rFonts w:cs="Times New Roman" w:ascii="Times New Roman" w:hAnsi="Times New Roman"/>
            </w:rPr>
            <w:instrText xml:space="preserve"> TOC \o "1-2" </w:instrText>
          </w:r>
          <w:r>
            <w:rPr>
              <w:b w:val="false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 w:val="false"/>
            </w:rPr>
            <w:t>PROGRAMMA TEMPORALE DELLE VERIFICHE</w:t>
            <w:tab/>
          </w:r>
          <w:hyperlink w:anchor="__RefHeading___Toc257967480">
            <w:r>
              <w:rPr>
                <w:rStyle w:val="IndexLink"/>
                <w:rFonts w:cs="Times New Roman" w:ascii="Times New Roman" w:hAnsi="Times New Roman"/>
                <w:b w:val="false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 ESTINTORI PORTATILI</w:t>
            <w:tab/>
          </w:r>
          <w:hyperlink w:anchor="__RefHeading___Toc257967481">
            <w:r>
              <w:rPr>
                <w:rStyle w:val="IndexLink"/>
                <w:rFonts w:cs="Times New Roman" w:ascii="Times New Roman" w:hAnsi="Times New Roman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 NASPI-IDRANTI - MANICHETTE</w:t>
            <w:tab/>
          </w:r>
          <w:hyperlink w:anchor="__RefHeading___Toc257967482"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RIVELAZIONE D’INCENDIO</w:t>
            <w:tab/>
          </w:r>
          <w:hyperlink w:anchor="__RefHeading___Toc257967483">
            <w:r>
              <w:rPr>
                <w:rStyle w:val="IndexLink"/>
                <w:rFonts w:cs="Times New Roman" w:ascii="Times New Roman" w:hAnsi="Times New Roman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ALLARMI INCENDIO</w:t>
            <w:tab/>
          </w:r>
          <w:hyperlink w:anchor="__RefHeading___Toc257967484">
            <w:r>
              <w:rPr>
                <w:rStyle w:val="IndexLink"/>
                <w:rFonts w:cs="Times New Roman" w:ascii="Times New Roman" w:hAnsi="Times New Roman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PROVA ALLARMI INCENDIO</w:t>
            <w:tab/>
          </w:r>
          <w:hyperlink w:anchor="__RefHeading___Toc257967485">
            <w:r>
              <w:rPr>
                <w:rStyle w:val="IndexLink"/>
                <w:rFonts w:cs="Times New Roman" w:ascii="Times New Roman" w:hAnsi="Times New Roman"/>
              </w:rPr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PROVA ILLUMINAZIONE DI SICUREZZA</w:t>
            <w:tab/>
          </w:r>
          <w:hyperlink w:anchor="__RefHeading___Toc257967486">
            <w:r>
              <w:rPr>
                <w:rStyle w:val="IndexLink"/>
                <w:rFonts w:cs="Times New Roman" w:ascii="Times New Roman" w:hAnsi="Times New Roman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VIE E USCITE D’EMERGENZA</w:t>
            <w:tab/>
          </w:r>
          <w:hyperlink w:anchor="__RefHeading___Toc257967487">
            <w:r>
              <w:rPr>
                <w:rStyle w:val="IndexLink"/>
                <w:rFonts w:cs="Times New Roman" w:ascii="Times New Roman" w:hAnsi="Times New Roman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SEGNALETICA/CARTELLONISTICA</w:t>
            <w:tab/>
          </w:r>
          <w:hyperlink w:anchor="__RefHeading___Toc257967488">
            <w:r>
              <w:rPr>
                <w:rStyle w:val="IndexLink"/>
                <w:rFonts w:cs="Times New Roman" w:ascii="Times New Roman" w:hAnsi="Times New Roman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</w:rPr>
          </w:pPr>
          <w:r>
            <w:rPr>
              <w:rFonts w:cs="Times New Roman" w:ascii="Times New Roman" w:hAnsi="Times New Roman"/>
            </w:rPr>
            <w:t>SCHEDA DI CONTROLLO IMPIANTO ELETTRICO</w:t>
            <w:tab/>
          </w:r>
          <w:hyperlink w:anchor="__RefHeading___Toc257967489">
            <w:r>
              <w:rPr>
                <w:rStyle w:val="IndexLink"/>
                <w:rFonts w:cs="Times New Roman" w:ascii="Times New Roman" w:hAnsi="Times New Roman"/>
              </w:rPr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</w:rPr>
            <w:t>SCHEDA DI CONTROLLO AREE ESTERNE</w:t>
            <w:tab/>
          </w:r>
          <w:hyperlink w:anchor="__RefHeading___Toc257967490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</w:rPr>
              <w:t>25</w:t>
            </w:r>
          </w:hyperlink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Heading2"/>
        <w:spacing w:before="24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257967480"/>
      <w:bookmarkEnd w:id="0"/>
      <w:r>
        <w:rPr>
          <w:rFonts w:cs="Times New Roman" w:ascii="Times New Roman" w:hAnsi="Times New Roman"/>
          <w:sz w:val="28"/>
          <w:szCs w:val="28"/>
        </w:rPr>
        <w:t>PROGRAMMA TEMPORALE DELLE VERI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segnare con asterisco i mesi nei quali si intende eseguire le verifich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spacing w:val="28"/>
          <w:sz w:val="28"/>
          <w:szCs w:val="28"/>
        </w:rPr>
        <w:t>Anno Scolastico 20…… / 20……</w:t>
      </w:r>
    </w:p>
    <w:p>
      <w:pPr>
        <w:pStyle w:val="Normal"/>
        <w:jc w:val="both"/>
        <w:rPr>
          <w:rFonts w:ascii="Times New Roman" w:hAnsi="Times New Roman" w:cs="Times New Roman"/>
          <w:spacing w:val="28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</w:r>
    </w:p>
    <w:tbl>
      <w:tblPr>
        <w:tblW w:w="98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19"/>
        <w:gridCol w:w="6"/>
      </w:tblGrid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g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heda 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*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e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</w:tr>
      <w:tr>
        <w:trPr>
          <w:trHeight w:val="6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IN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PI-IDRANTI MANICH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IVELAZIONE D’INC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ARMI D’INC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LARMI D’INC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LUMINAZIONE DI SICUR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 E USCITE DI EMERGENZ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GNAL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 ELET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EE ES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CON  = controllo (ogni tre mesi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er gli estintori ogni mese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P  =  </w:t>
      </w:r>
      <w:r>
        <w:rPr>
          <w:rFonts w:cs="Times New Roman" w:ascii="Times New Roman" w:hAnsi="Times New Roman"/>
          <w:b/>
          <w:sz w:val="28"/>
          <w:szCs w:val="28"/>
          <w:shd w:fill="CCFFCC" w:val="clear"/>
        </w:rPr>
        <w:t>prove  (ogni sei mesi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gni giorno verificare l’efficienza (agevole apertura e funzionalità dei serramenti) delle uscite di sicure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7"/>
        <w:gridCol w:w="6523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" w:name="__RefHeading___Toc257967481"/>
            <w:r>
              <w:rPr>
                <w:rFonts w:cs="Times New Roman" w:ascii="Times New Roman" w:hAnsi="Times New Roman"/>
              </w:rPr>
              <w:t>SCHEDA DI CONTROLLO  ESTINTORI PORTATILI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 w:before="120" w:after="120"/>
              <w:ind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N.B. = per gli estintori la verifica è prevista con cadenza almeno mensile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12"/>
              <w:ind w:left="851" w:right="708" w:hanging="425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fic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e l’estintore sia ubicato ove previsto, immediatamente accessibile e sia ben visibile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verificare che sia visibile anche la segnaleti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e l’estintore sia segnalato dall’apposito cartell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 l’estintore non presenti segni di danneggiamento o deterioramento, quali lesioni o deformazioni del recipiente, della manichetta e degli altri org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 la maniglia di presa e la staffa di supporto, se presente, siano integre  e ben fiss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e l’estintore non sia manomesso,</w:t>
            </w:r>
            <w:r>
              <w:rPr>
                <w:rFonts w:cs="Times New Roman" w:ascii="Times New Roman" w:hAnsi="Times New Roman"/>
                <w:szCs w:val="24"/>
              </w:rPr>
              <w:t xml:space="preserve"> la sicura sul meccanismo di azionamento sia presente e che il sigillo della stessa sia integro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(per evitare azionamenti accident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 l’etichettatura non sia deteriorata e tutte le iscrizioni siano leggib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 il valore della pressione, indicato sul manometro, qualora presente, rientri nel campo ver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he sia presente il cartellino e che su di esso sia</w:t>
            </w:r>
            <w:r>
              <w:rPr>
                <w:rFonts w:cs="Times New Roman" w:ascii="Times New Roman" w:hAnsi="Times New Roman"/>
                <w:szCs w:val="24"/>
              </w:rPr>
              <w:t xml:space="preserve"> riportata la data di una verifica eseguita nei sei mesi precedenti e la firma dell’esecuto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he l’estintore non sia ubicato a ter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120" w:after="120"/>
              <w:ind w:left="851" w:right="708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Effettuare ulteriori verifiche previste dal produttore (ed indicate nel libretto di uso e manutenzion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7"/>
        <w:gridCol w:w="1809"/>
        <w:gridCol w:w="4424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1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CHEDA di ANNOTAZIONE CONTROLLO ESTINTORI PORTATIL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ntore 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malie-</w:t>
            </w:r>
            <w:r>
              <w:rPr>
                <w:rFonts w:cs="Times New Roman" w:ascii="Times New Roman" w:hAnsi="Times New Roman"/>
                <w:b/>
                <w:sz w:val="48"/>
              </w:rPr>
              <w:t>*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* Nella colonna “ANOMALIE” scrivere “INTEGRO” oppure descrivere la anomalia riscontrata ed il numero di riferimento riportato nella scheda di CONTROLL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RESPONSABILE DELLA TENUTA DEL REGISTRO </w:t>
      </w:r>
    </w:p>
    <w:p>
      <w:pPr>
        <w:pStyle w:val="Normal"/>
        <w:spacing w:lineRule="auto" w:line="480"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804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/>
            </w:pPr>
            <w:bookmarkStart w:id="2" w:name="__RefHeading___Toc257967482"/>
            <w:bookmarkEnd w:id="2"/>
            <w:r>
              <w:rPr>
                <w:rFonts w:cs="Times New Roman" w:ascii="Times New Roman" w:hAnsi="Times New Roman"/>
              </w:rPr>
              <w:t>SCHEDA DI CONTROLLO NASPI-IDRANTI - MANICHETTE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2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ficar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240"/>
              <w:ind w:left="993" w:right="708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gli idranti, i naspi, le cassette con lance e manichette, siano accessibili, visibili e segnal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 il contenuto delle cassette antincendio sia </w:t>
            </w:r>
            <w:r>
              <w:rPr>
                <w:rFonts w:cs="Times New Roman" w:ascii="Times New Roman" w:hAnsi="Times New Roman"/>
                <w:color w:val="FF0000"/>
              </w:rPr>
              <w:t>completo (cassetta, manichetta, lancia,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he la manichetta sia correttamente arrotolata e la (eventuale) valvola della lancia sia in posizione di chiusu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egnaletica sia leggibile e visibi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/>
            </w:pPr>
            <w:r>
              <w:rPr>
                <w:rFonts w:cs="Times New Roman" w:ascii="Times New Roman" w:hAnsi="Times New Roman"/>
              </w:rPr>
              <w:t>Che non vi siano perdite rilevanti da valvole, raccordi e simil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i vari componenti siano integri </w:t>
            </w:r>
            <w:r>
              <w:rPr>
                <w:rFonts w:cs="Times New Roman" w:ascii="Times New Roman" w:hAnsi="Times New Roman"/>
                <w:color w:val="FF0000"/>
              </w:rPr>
              <w:t>(compreso il vetro “safe crash”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gli attacchi per le autopompe dei VV.F. siano accessibili, segnalati, chiusi con tappi a chiusura rapid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spacing w:lineRule="auto" w:line="312" w:before="240" w:after="120"/>
              <w:ind w:left="993" w:right="708" w:hanging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sul cartellino di ciascun idrante sia riportata la data di una verifica eseguita nei sei mesi precedenti e la firma dell’esecutor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988"/>
        <w:gridCol w:w="1809"/>
        <w:gridCol w:w="4395"/>
        <w:gridCol w:w="2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di ANNOTAZIONE CONTROLLO NASPI-IDRANTI - MANICHETTE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zione 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malie</w:t>
            </w:r>
            <w:r>
              <w:rPr>
                <w:rFonts w:cs="Times New Roman" w:ascii="Times New Roman" w:hAnsi="Times New Roman"/>
                <w:b/>
                <w:sz w:val="48"/>
              </w:rPr>
              <w:t>*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* Nella colonna “ANOMALIE” scrivere “INTEGRO” oppure descrivere la anomalia riscontrata ed il numero di riferimento riportato nella scheda di CONTROLLO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7"/>
        <w:gridCol w:w="6382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bookmarkStart w:id="3" w:name="__RefHeading___Toc257967483"/>
            <w:bookmarkStart w:id="4" w:name="__RefHeading___Toc257967483"/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5" w:name="__RefHeading___Toc257967483"/>
            <w:r>
              <w:rPr>
                <w:rFonts w:cs="Times New Roman" w:ascii="Times New Roman" w:hAnsi="Times New Roman"/>
              </w:rPr>
              <w:t>SCHEDA DI CONTROLLO RIVELAZIONE D’INCENDIO</w:t>
            </w:r>
            <w:bookmarkEnd w:id="5"/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Controllar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12" w:before="360" w:after="120"/>
              <w:ind w:left="850" w:right="99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rivelatori di incendio siano presenti ed integ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12" w:before="480" w:after="480"/>
              <w:ind w:left="851" w:right="992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unità centrale di comando e di controllo (pannello, quadro e simili) sia accessibile e in funzione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7"/>
        <w:gridCol w:w="1809"/>
        <w:gridCol w:w="4282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di ANNOTAZIONE CONTROLLO RIVELAZIONE D’INCENDI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malie</w:t>
            </w:r>
            <w:r>
              <w:rPr>
                <w:rFonts w:cs="Times New Roman" w:ascii="Times New Roman" w:hAnsi="Times New Roman"/>
                <w:b/>
                <w:sz w:val="48"/>
              </w:rPr>
              <w:t>*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* Nella colonna “ANOMALIE” scrivere “INTEGRO” oppure descrivere la anomalia riscontrata ed il numero di riferimento riportato nella scheda di CONTROLL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ELLA TENUTA DEL REGISTRO 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65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4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6" w:name="__RefHeading___Toc257967484"/>
            <w:r>
              <w:rPr>
                <w:rFonts w:cs="Times New Roman" w:ascii="Times New Roman" w:hAnsi="Times New Roman"/>
              </w:rPr>
              <w:t>SCHEDA DI CONTROLLO ALLARMI INCENDIO</w:t>
            </w:r>
            <w:bookmarkEnd w:id="6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rifica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312" w:before="120" w:after="120"/>
              <w:ind w:left="851" w:right="56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comandi di allarme siano visibili e accessibi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312" w:before="120" w:after="120"/>
              <w:ind w:left="851" w:right="56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enza e l’integrità del dispositivo sonoro, (sirena, campanelli, ecc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312" w:before="120" w:after="120"/>
              <w:ind w:left="851" w:right="56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di allarme a mezzo altoparlante, la presenza e l’integrità del microfono, dei collegamenti e degli altoparlan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312" w:before="120" w:after="120"/>
              <w:ind w:left="851" w:right="56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egnaletica per l’indicazione dei punti di allarme sia presente, visibile e non deteriorata</w:t>
            </w:r>
          </w:p>
          <w:p>
            <w:pPr>
              <w:pStyle w:val="Normal"/>
              <w:spacing w:lineRule="auto" w:line="312" w:before="120" w:after="120"/>
              <w:ind w:left="494" w:righ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7"/>
        <w:gridCol w:w="1809"/>
        <w:gridCol w:w="1809"/>
        <w:gridCol w:w="4425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4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CHEDA di ANNOTAZIONE CONTROLLO ALLARME INCENDIO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ella verif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malie</w:t>
            </w:r>
            <w:r>
              <w:rPr>
                <w:rFonts w:cs="Times New Roman" w:ascii="Times New Roman" w:hAnsi="Times New Roman"/>
                <w:b/>
                <w:sz w:val="48"/>
              </w:rPr>
              <w:t>*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di di allar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ena, campanel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fono, collegamenti altoparlan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et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* Nella colonna “ANOMALIE” scrivere “INTEGRO” oppure descrivere la anomalia riscontrata ed il numero di riferimento riportato nella scheda di CONTROLL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 w:before="120" w:after="0"/>
        <w:rPr/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796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4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7" w:name="__RefHeading___Toc257967485"/>
            <w:r>
              <w:rPr>
                <w:rFonts w:cs="Times New Roman" w:ascii="Times New Roman" w:hAnsi="Times New Roman"/>
              </w:rPr>
              <w:t>SCHEDA DI PROVA ALLARMI INCENDIO</w:t>
            </w:r>
            <w:bookmarkEnd w:id="7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avvisare il personale (SE PRESENTE) in merito alla effettuazione della prova di allar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la prova di allar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che tutti gli allarmi sonori (sirena, altoparlanti e simili) funzionino regolarmente e siano udibili nell’area interess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ristinare il sistema di allarme sostituendo gli eventuali elementi deteriorati durante la prova (vetrini, sigilli, coperchi e simil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re al personale (SE PRESENTE) che la prova di allarme è fini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240" w:after="120"/>
              <w:ind w:left="1134" w:right="425" w:hanging="35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erificare la presenza del martelletto rompivetro (dove necessario)</w:t>
            </w:r>
          </w:p>
          <w:p>
            <w:pPr>
              <w:pStyle w:val="Normal"/>
              <w:spacing w:before="0" w:after="12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Ripetere la prova del sistema di allarme e degli altoparlanti in assenza di alimentazione elettrica ordinaria </w:t>
            </w:r>
            <w:r>
              <w:rPr>
                <w:rFonts w:cs="Times New Roman" w:ascii="Times New Roman" w:hAnsi="Times New Roman"/>
                <w:b/>
                <w:i/>
              </w:rPr>
              <w:t>(aprire l'interruttore generale sul quadro elettrico principale oppure togliere l'alimentazione tramite l'interruttore del contatore)</w:t>
            </w:r>
          </w:p>
        </w:tc>
      </w:tr>
    </w:tbl>
    <w:p>
      <w:pPr>
        <w:pStyle w:val="Normal"/>
        <w:spacing w:before="600" w:after="360"/>
        <w:rPr/>
      </w:pPr>
      <w:r>
        <w:rPr/>
        <w:t>data …………………………………………………………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1842"/>
        <w:gridCol w:w="581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4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di ANNOTAZIONE PROVA ALLARME INCENDIO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T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ITO</w:t>
            </w:r>
            <w:r>
              <w:rPr>
                <w:rFonts w:cs="Times New Roman" w:ascii="Times New Roman" w:hAnsi="Times New Roman"/>
                <w:b/>
                <w:sz w:val="44"/>
              </w:rPr>
              <w:t>*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 di allar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ianto altoparl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* Nella colonna “ESITO” scrivere “POSITIVO” oppure descrivere la anomalia riscontrata 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65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8" w:name="__RefHeading___Toc257967486"/>
            <w:r>
              <w:rPr>
                <w:rFonts w:cs="Times New Roman" w:ascii="Times New Roman" w:hAnsi="Times New Roman"/>
              </w:rPr>
              <w:t>SCHEDA DI PROVA ILLUMINAZIONE DI SICUREZZA</w:t>
            </w:r>
            <w:bookmarkEnd w:id="8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 w:before="240" w:after="360"/>
              <w:ind w:left="993" w:right="15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o aver tolto l’alimentazione controlla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240" w:after="360"/>
              <w:ind w:left="993" w:right="15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funzionamento degli apparecchi di illuminazione di sicurezza (per almeno 30 minuti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240" w:after="360"/>
              <w:ind w:left="993" w:right="1559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 le plafoniere siano presenti e integre </w:t>
            </w:r>
            <w:r>
              <w:rPr>
                <w:rFonts w:cs="Times New Roman" w:ascii="Times New Roman" w:hAnsi="Times New Roman"/>
                <w:color w:val="FF0000"/>
              </w:rPr>
              <w:t>(correttamente fissate a muro, non segni di deterioramento o rottura, 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12" w:before="240" w:after="360"/>
              <w:ind w:left="993" w:right="15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punti luce non siano stati celati da arredi o da altro materiale</w:t>
            </w:r>
          </w:p>
          <w:p>
            <w:pPr>
              <w:pStyle w:val="Normal"/>
              <w:spacing w:lineRule="auto" w:line="312"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2268"/>
        <w:gridCol w:w="1843"/>
        <w:gridCol w:w="3827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EDA di ANNOTAZIONE PROVA ILLUMINAZIONE DI SICUREZZ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omal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*  Nella colonna </w:t>
      </w:r>
      <w:r>
        <w:rPr>
          <w:rFonts w:cs="Times New Roman" w:ascii="Times New Roman" w:hAnsi="Times New Roman"/>
          <w:b/>
          <w:szCs w:val="24"/>
        </w:rPr>
        <w:t>ubicazione</w:t>
      </w:r>
      <w:r>
        <w:rPr>
          <w:rFonts w:cs="Times New Roman" w:ascii="Times New Roman" w:hAnsi="Times New Roman"/>
          <w:szCs w:val="24"/>
        </w:rPr>
        <w:t xml:space="preserve"> indicare il piano e la zona (serve per indicare alla ditta manutentrice la posizione dell'apparecchio non funzionante)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pacing w:val="-8"/>
          <w:szCs w:val="24"/>
        </w:rPr>
        <w:t>** Nella colonna “</w:t>
      </w:r>
      <w:r>
        <w:rPr>
          <w:rFonts w:cs="Times New Roman" w:ascii="Times New Roman" w:hAnsi="Times New Roman"/>
          <w:b/>
          <w:spacing w:val="-8"/>
          <w:szCs w:val="24"/>
        </w:rPr>
        <w:t>Anomalie</w:t>
      </w:r>
      <w:r>
        <w:rPr>
          <w:rFonts w:cs="Times New Roman" w:ascii="Times New Roman" w:hAnsi="Times New Roman"/>
          <w:spacing w:val="-8"/>
          <w:szCs w:val="24"/>
        </w:rPr>
        <w:t>” scrivere “INTEGRO” oppure descrivere la anomalia riscontrata (es. "non funzionante"   "rotta"</w:t>
      </w:r>
    </w:p>
    <w:p>
      <w:pPr>
        <w:pStyle w:val="Normal"/>
        <w:ind w:left="426" w:hanging="426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8"/>
          <w:szCs w:val="24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87"/>
        <w:gridCol w:w="6523"/>
      </w:tblGrid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9" w:name="__RefHeading___Toc257967487"/>
            <w:r>
              <w:rPr>
                <w:rFonts w:cs="Times New Roman" w:ascii="Times New Roman" w:hAnsi="Times New Roman"/>
              </w:rPr>
              <w:t>SCHEDA DI CONTROLLO VIE E USCITE D’EMERGENZA</w:t>
            </w:r>
            <w:bookmarkEnd w:id="9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993" w:right="425" w:hanging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 w:before="240" w:after="0"/>
              <w:ind w:left="993" w:right="425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. E’ consigliabile individuare le porte di emergenza e quelle tagliafuoco (REI) con una sigla da riportare, assieme alla loro ubicazione, nella pianta del fabbricato, da allegare al registro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AR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 le vie di uscita, quali passaggi, corridoi, scale siano liberi da materiali, ostruzion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ungo le vie di uscita non siano stati accumulati rifiuti o depositati materiali o attrezzature, che possono costituire pericoli potenziali di incen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porte lungo le vie di uscita non abbiano subito danneggiamenti ai cardini, maniglie, telai e si aprano e si chiudano facilmen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’eventuale maniglione antipanico sia ben fissato, integro e funzioni regolarmen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e il dispositivo di autochiusura delle porte REI sia integro e funzionante </w:t>
            </w:r>
            <w:r>
              <w:rPr>
                <w:rFonts w:cs="Times New Roman" w:ascii="Times New Roman" w:hAnsi="Times New Roman"/>
                <w:color w:val="FF0000"/>
              </w:rPr>
              <w:t>(ovvero che le porte non siano mantenute aperte con arredi od altro)</w:t>
            </w:r>
            <w:r>
              <w:rPr>
                <w:rFonts w:cs="Times New Roman" w:ascii="Times New Roman" w:hAnsi="Times New Roman"/>
              </w:rPr>
              <w:t xml:space="preserve"> oppure che i dispositivi elettromagnetici siano effici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l dispositivo di autochiusura delle porte REI sia integro e funzionante oppure che i dispositivi elettromagnetici siano efficien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9" w:leader="none"/>
              </w:tabs>
              <w:spacing w:lineRule="auto" w:line="312" w:before="120" w:after="120"/>
              <w:ind w:left="709" w:right="496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a segnaletica relativa alle porte e alle vie di uscita sia presente, visibile e non deteriorata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"/>
        <w:tabs>
          <w:tab w:val="clear" w:pos="288"/>
        </w:tabs>
        <w:spacing w:lineRule="auto" w:line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1701"/>
        <w:gridCol w:w="4819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EDA di ANNOTAZIONE CONTROLLO VIE E USCITE D’EMERGENZA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corrispondente al tipo di contro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malie e ubicazione</w:t>
            </w:r>
            <w:r>
              <w:rPr>
                <w:rFonts w:cs="Times New Roman" w:ascii="Times New Roman" w:hAnsi="Times New Roman"/>
                <w:b/>
                <w:sz w:val="44"/>
              </w:rPr>
              <w:t>*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 xml:space="preserve">* Nella colonna “ANOMALIE e UBICAZIONE” scrivere “POSITIVO” oppure descrivere la anomalia riscontrata e la sua ubicazione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 w:before="120" w:after="0"/>
        <w:rPr/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 N°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0" w:name="__RefHeading___Toc257967488"/>
            <w:r>
              <w:rPr>
                <w:rFonts w:cs="Times New Roman" w:ascii="Times New Roman" w:hAnsi="Times New Roman"/>
              </w:rPr>
              <w:t>SCHEDA DI CONTROLLO SEGNALETICA/CARTELLONISTICA</w:t>
            </w:r>
            <w:bookmarkEnd w:id="10"/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rpodeltesto2"/>
              <w:spacing w:lineRule="auto" w:line="312"/>
              <w:ind w:left="142" w:right="4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che sia presente, visibile e leggibile la segnaletica di sicurezza prevista, quale ad esempio: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uzioni di comportamento in caso di incendio e planimetrie del fabbricato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to fumare e usare fiamme libere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to l’accesso ai non addetti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infiammabile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eto di utilizzare gli ascensori in caso di incendio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zione dell’interruttore generale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eto di spegnere con acqua (sui quadri elettrici)</w:t>
            </w:r>
          </w:p>
          <w:p>
            <w:pPr>
              <w:pStyle w:val="Corpodeltesto2"/>
              <w:numPr>
                <w:ilvl w:val="0"/>
                <w:numId w:val="6"/>
              </w:numPr>
              <w:spacing w:lineRule="auto" w:line="312" w:before="120" w:after="12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e elettrica pericolosa (sui quadri elettrici)</w:t>
            </w:r>
          </w:p>
          <w:p>
            <w:pPr>
              <w:pStyle w:val="Corpodeltesto2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2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2"/>
              <w:spacing w:lineRule="auto" w:line="312"/>
              <w:ind w:left="709" w:right="496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B la verifica della cartellonistica indicante i percorsi di esodo é compresa nel controllo “ vie e uscite di emergenza”</w:t>
            </w:r>
          </w:p>
          <w:p>
            <w:pPr>
              <w:pStyle w:val="Corpodeltesto2"/>
              <w:spacing w:lineRule="auto" w:line="312"/>
              <w:ind w:left="709" w:right="496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272"/>
        <w:gridCol w:w="1809"/>
        <w:gridCol w:w="4282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HEDA di ANNOTAZIONE CONTROLLO SEGNALETICA CARTELLONISTIC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*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cutor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malia e ubicazione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*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288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pacing w:val="-8"/>
          <w:sz w:val="20"/>
        </w:rPr>
      </w:pPr>
      <w:r>
        <w:rPr>
          <w:rFonts w:cs="Times New Roman" w:ascii="Times New Roman" w:hAnsi="Times New Roman"/>
          <w:b/>
          <w:spacing w:val="-8"/>
          <w:sz w:val="20"/>
        </w:rPr>
      </w:r>
    </w:p>
    <w:p>
      <w:pPr>
        <w:pStyle w:val="Normal"/>
        <w:spacing w:lineRule="auto" w:line="360" w:before="120" w:after="0"/>
        <w:ind w:left="284" w:hanging="284"/>
        <w:rPr>
          <w:rFonts w:ascii="Times New Roman" w:hAnsi="Times New Roman" w:cs="Times New Roman"/>
          <w:b/>
          <w:b/>
          <w:spacing w:val="-8"/>
          <w:szCs w:val="22"/>
        </w:rPr>
      </w:pPr>
      <w:r>
        <w:rPr>
          <w:rFonts w:cs="Times New Roman" w:ascii="Times New Roman" w:hAnsi="Times New Roman"/>
          <w:b/>
          <w:spacing w:val="-8"/>
          <w:szCs w:val="22"/>
        </w:rPr>
        <w:t>** annotare ad esempio (corridoio piano primo/ scala n 1/ scala esterna/porta dell’archivio</w:t>
      </w:r>
    </w:p>
    <w:p>
      <w:pPr>
        <w:pStyle w:val="Normal"/>
        <w:spacing w:before="120" w:after="120"/>
        <w:ind w:left="142" w:hanging="142"/>
        <w:rPr/>
      </w:pPr>
      <w:r>
        <w:rPr>
          <w:rFonts w:cs="Times New Roman" w:ascii="Times New Roman" w:hAnsi="Times New Roman"/>
          <w:b/>
          <w:spacing w:val="-8"/>
          <w:szCs w:val="22"/>
        </w:rPr>
        <w:t xml:space="preserve">* Nella colonna “ANOMALIE e UBICAZIONE” scrivere “POSITIVO” oppure indicare la posizione    e il tipo si segnaletica danneggiata/assente/non leggibile/….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  <w:szCs w:val="22"/>
        </w:rPr>
      </w:pPr>
      <w:r>
        <w:rPr>
          <w:rFonts w:cs="Times New Roman" w:ascii="Times New Roman" w:hAnsi="Times New Roman"/>
          <w:b/>
          <w:spacing w:val="-8"/>
          <w:szCs w:val="22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DELLA TENUTA DEL REGISTRO …………………………………………………………………………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 N°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1" w:name="__RefHeading___Toc257967489"/>
            <w:r>
              <w:rPr>
                <w:rFonts w:cs="Times New Roman" w:ascii="Times New Roman" w:hAnsi="Times New Roman"/>
              </w:rPr>
              <w:t>SCHEDA DI CONTROLLO IMPIANTO ELETTRICO</w:t>
            </w:r>
            <w:bookmarkEnd w:id="11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 controllo a vista deve comprendere sia i percorsi di esodo sia i vari locali</w:t>
            </w:r>
          </w:p>
          <w:p>
            <w:pPr>
              <w:pStyle w:val="Normal"/>
              <w:spacing w:lineRule="auto" w:line="312"/>
              <w:ind w:right="10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312"/>
              <w:ind w:right="10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IANO ………………………………….. ZONA ……………………………</w:t>
            </w:r>
          </w:p>
          <w:p>
            <w:pPr>
              <w:pStyle w:val="Normal"/>
              <w:spacing w:lineRule="auto" w:line="312"/>
              <w:ind w:right="106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ltesto2"/>
              <w:tabs>
                <w:tab w:val="clear" w:pos="720"/>
                <w:tab w:val="right" w:pos="9214" w:leader="none"/>
              </w:tabs>
              <w:spacing w:lineRule="auto" w:line="312" w:before="240" w:after="120"/>
              <w:ind w:left="142" w:right="106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I componenti elettrici in vista ( prese, interruttori, …) sono integri ?</w:t>
              <w:tab/>
              <w:t>.......</w:t>
            </w:r>
          </w:p>
          <w:p>
            <w:pPr>
              <w:pStyle w:val="Corpodeltesto2"/>
              <w:tabs>
                <w:tab w:val="clear" w:pos="720"/>
                <w:tab w:val="right" w:pos="9214" w:leader="none"/>
              </w:tabs>
              <w:spacing w:lineRule="auto" w:line="312" w:before="240" w:after="120"/>
              <w:ind w:left="142" w:right="10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Sono presenti scatole di derivazione prive di coperchi ?</w:t>
              <w:tab/>
              <w:t>.......</w:t>
            </w:r>
          </w:p>
          <w:p>
            <w:pPr>
              <w:pStyle w:val="Corpodeltesto2"/>
              <w:spacing w:lineRule="auto" w:line="312"/>
              <w:ind w:left="709" w:right="1063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rpodeltesto2"/>
              <w:ind w:left="2268" w:right="1060" w:hanging="1984"/>
              <w:rPr/>
            </w:pPr>
            <w:r>
              <w:rPr>
                <w:rFonts w:cs="Times New Roman" w:ascii="Times New Roman" w:hAnsi="Times New Roman"/>
                <w:b/>
              </w:rPr>
              <w:t>Misure da adottare ……………………………….………………………  ………………………………………………………</w:t>
            </w:r>
          </w:p>
          <w:p>
            <w:pPr>
              <w:pStyle w:val="Corpodeltesto2"/>
              <w:spacing w:lineRule="auto" w:line="312"/>
              <w:ind w:left="709" w:right="1063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secuzione verifica      …………………………………</w:t>
            </w:r>
          </w:p>
          <w:p>
            <w:pPr>
              <w:pStyle w:val="Normal"/>
              <w:spacing w:lineRule="auto" w:line="480"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FIRMA DEL RESPONSABILE DELLA TENUTA DEL REGISTRO ………………………………………………………………………….</w:t>
            </w:r>
          </w:p>
          <w:p>
            <w:pPr>
              <w:pStyle w:val="Corpodeltesto2"/>
              <w:spacing w:lineRule="auto" w:line="240" w:before="0" w:after="120"/>
              <w:ind w:right="10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A INTERRUTTORI DIFFERENZIALI tramite l'apposito tasto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ecutore   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. di interruttori provati ………………………………….  dei quali :</w:t>
      </w:r>
    </w:p>
    <w:p>
      <w:pPr>
        <w:pStyle w:val="Normal"/>
        <w:numPr>
          <w:ilvl w:val="0"/>
          <w:numId w:val="15"/>
        </w:numPr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esito positivo  n. ….....</w:t>
      </w:r>
    </w:p>
    <w:p>
      <w:pPr>
        <w:pStyle w:val="Normal"/>
        <w:numPr>
          <w:ilvl w:val="0"/>
          <w:numId w:val="15"/>
        </w:numPr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esito negativo n. …....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bicazione interruttori provati con esito negativo: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ruttore differenziale collocato nel quadro elettrico ubicato al piano ……… zona ……….. la targhetta riporta il seguente testo …………………………………………………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ruttore differenziale collocato nel quadro elettrico ubicato al piano ……… zona ……….. la targhetta riporta il seguente testo 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esecutore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751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ferimento scheda N° 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2" w:name="__RefHeading___Toc257967490"/>
            <w:bookmarkEnd w:id="12"/>
            <w:r>
              <w:rPr>
                <w:rFonts w:cs="Times New Roman" w:ascii="Times New Roman" w:hAnsi="Times New Roman"/>
              </w:rPr>
              <w:t>SCHEDA DI CONTROLLO AREE ESTER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rtili, spazi giochi, spazi per attività motorie ecc.)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TROLLAR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iano presenti asperità (dossi, cunett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coperture di tombini, pozzetti, accessi a vani interrati siano integre e resistent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iano presenti aperture nel suolo non delimitate da parapetti di protezione o segnalet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iano stati accumulati rifiuti o materiale di risult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giochi o le attrezzature installate siano integre e in buono stato di conservaz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aree destinate ad attività motorie siano prive di materiali che possono costituire pericoli potenziali (vetri, elementi metallici, siringhe, prodotti chimici, materiale acuminato, ..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recinzioni siano integre, prive di aperture e in buono stato di conservazio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alberi e arbusti non presentino rami in fase di distacc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 parapetti di delimitazione siano integri e stabi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240"/>
              <w:ind w:left="360" w:right="49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non siano presenti nidi di insetti pericolosi ( vespe, calabroni, api, ....)</w:t>
            </w:r>
          </w:p>
          <w:p>
            <w:pPr>
              <w:pStyle w:val="Normal"/>
              <w:spacing w:lineRule="auto" w:line="312" w:before="120" w:after="120"/>
              <w:ind w:right="4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276"/>
        <w:gridCol w:w="1701"/>
        <w:gridCol w:w="4819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H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° 9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di ANNOTAZIONE AREE ESTER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o corrispondente al tipo di contro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malie</w:t>
            </w:r>
            <w:r>
              <w:rPr>
                <w:rFonts w:cs="Times New Roman" w:ascii="Times New Roman" w:hAnsi="Times New Roman"/>
                <w:b/>
                <w:sz w:val="44"/>
              </w:rPr>
              <w:t>*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360"/>
              <w:ind w:left="360" w:right="497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pacing w:val="-8"/>
        </w:rPr>
        <w:t xml:space="preserve">* Nella colonna “ANOMALIE” scrivere “POSITIVO” oppure descrivere la anomalia ( e la sua ubicazione) riscontrata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</w:p>
    <w:p>
      <w:pPr>
        <w:pStyle w:val="Normal"/>
        <w:spacing w:lineRule="auto" w:line="480" w:before="120" w:after="0"/>
        <w:rPr/>
      </w:pPr>
      <w:r>
        <w:rPr/>
        <w:t>FIRMA DEL RESPONSABILE DELLA TENUTA DEL REGISTRO 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>Registro per controlli periodici e verifiche di prevenzione incendi</w:t>
    </w:r>
    <w:r>
      <w:rPr>
        <w:rFonts w:cs="Arial" w:ascii="Arial" w:hAnsi="Arial"/>
        <w:sz w:val="16"/>
      </w:rPr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>
        <w:b/>
        <w:sz w:val="24"/>
        <w:szCs w:val="24"/>
      </w:rPr>
      <w:t>I. C. S. “Emanuela Loi” -  Mediglia</w:t>
      <w:tab/>
    </w:r>
  </w:p>
  <w:p>
    <w:pPr>
      <w:pStyle w:val="SICorpo1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ab/>
      <w:tab/>
      <w:tab/>
    </w:r>
  </w:p>
  <w:p>
    <w:pPr>
      <w:pStyle w:val="SITitolodocumento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   %1."/>
      <w:lvlJc w:val="left"/>
      <w:pPr>
        <w:tabs>
          <w:tab w:val="num" w:pos="108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3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</w:tabs>
      <w:spacing w:lineRule="auto" w:line="288"/>
      <w:jc w:val="both"/>
    </w:pPr>
    <w:rPr>
      <w:rFonts w:ascii="Arial" w:hAnsi="Arial" w:eastAsia="Times New Roman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360" w:before="240" w:after="120"/>
      <w:ind w:left="198" w:hanging="0"/>
    </w:pPr>
    <w:rPr>
      <w:rFonts w:ascii="Tahoma" w:hAnsi="Tahoma" w:eastAsia="Times New Roman" w:cs="Tahoma"/>
      <w:b/>
      <w: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2:00Z</dcterms:created>
  <dc:creator>Ales Bonaccorsi</dc:creator>
  <dc:description/>
  <cp:keywords/>
  <dc:language>en-US</dc:language>
  <cp:lastModifiedBy>Giovanna Scotto Di Cesare</cp:lastModifiedBy>
  <cp:lastPrinted>2013-08-28T09:50:00Z</cp:lastPrinted>
  <dcterms:modified xsi:type="dcterms:W3CDTF">2018-08-09T05:11:00Z</dcterms:modified>
  <cp:revision>5</cp:revision>
  <dc:subject/>
  <dc:title> </dc:title>
</cp:coreProperties>
</file>