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cuola …………………………………………</w:t>
      </w:r>
    </w:p>
    <w:p>
      <w:pPr>
        <w:pStyle w:val="Header"/>
        <w:pBdr>
          <w:top w:val="thinThickSmallGap" w:sz="24" w:space="22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4819"/>
          <w:tab w:val="clear" w:pos="9638"/>
        </w:tabs>
        <w:spacing w:lineRule="auto" w:line="480" w:before="120" w:after="0"/>
        <w:ind w:left="426" w:hanging="0"/>
        <w:jc w:val="center"/>
        <w:rPr/>
      </w:pPr>
      <w:r>
        <w:rPr>
          <w:b/>
          <w:sz w:val="36"/>
          <w:szCs w:val="36"/>
        </w:rPr>
        <w:t>Plesso di ....……………………………………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IFICA PERIODICA DELLE ATTREZZATURE DIDATTICHE DELLA CLASSE ……………..</w:t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39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3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ORDINATORE DI CLASSE/DOCENTE PREVALENTE</w:t>
      </w:r>
    </w:p>
    <w:p>
      <w:pPr>
        <w:pStyle w:val="Normal"/>
        <w:ind w:left="426" w:right="3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396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39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2"/>
          <w:vertAlign w:val="subscript"/>
        </w:rPr>
      </w:pPr>
      <w:r>
        <w:rPr>
          <w:rFonts w:cs="Times New Roman" w:ascii="Times New Roman" w:hAnsi="Times New Roman"/>
          <w:b/>
          <w:sz w:val="36"/>
          <w:szCs w:val="32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vertAlign w:val="subscript"/>
        </w:rPr>
      </w:pPr>
      <w:r>
        <w:rPr>
          <w:rFonts w:cs="Times New Roman" w:ascii="Times New Roman" w:hAnsi="Times New Roman"/>
          <w:b/>
          <w:sz w:val="36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vertAlign w:val="subscript"/>
        </w:rPr>
      </w:pPr>
      <w:r>
        <w:rPr>
          <w:rFonts w:cs="Times New Roman" w:ascii="Times New Roman" w:hAnsi="Times New Roman"/>
          <w:b/>
          <w:sz w:val="36"/>
          <w:vertAlign w:val="subscript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  <w:t xml:space="preserve">   </w:t>
      </w:r>
      <w:r>
        <w:rPr/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spacing w:val="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pacing w:val="4"/>
              <w:lang w:val="en-US" w:eastAsia="en-US"/>
            </w:rPr>
            <w:t>censimento delle ATTREZZATURE SOGGETTE A VERIFICA PERIODICA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25617462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SCHEDA DI ANNOTAZIONE ESITO  VERIFICA ATTREZZATURE</w:t>
            <w:tab/>
          </w:r>
          <w:hyperlink w:anchor="__RefHeading___Toc2561746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NORMALE PER ALIMENTAZIONE ELETTRICA</w:t>
            <w:tab/>
          </w:r>
          <w:hyperlink w:anchor="__RefHeading___Toc2561746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LUNGA PER ALIMENTAZIONE ELETTRICA CON AVVOLGICAVO</w:t>
            <w:tab/>
          </w:r>
          <w:hyperlink w:anchor="__RefHeading___Toc2561746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LAVAGNA LUMINOSA</w:t>
            <w:tab/>
          </w:r>
          <w:hyperlink w:anchor="__RefHeading___Toc2561746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proiettore</w:t>
            <w:tab/>
          </w:r>
          <w:hyperlink w:anchor="__RefHeading___Toc2561746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025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</w:r>
          <w:r>
            <w:rPr>
              <w:smallCaps w:val="false"/>
              <w:caps w:val="false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835"/>
        <w:gridCol w:w="2410"/>
      </w:tblGrid>
      <w:tr>
        <w:trPr>
          <w:trHeight w:val="70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bookmarkStart w:id="0" w:name="__RefHeading___Toc256174626"/>
            <w:bookmarkEnd w:id="0"/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ensimento delle ATTREZZATURE SOGGETTE A VERIFICA PERIO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 matric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ED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IFICA DA UTILIZ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ICIT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mestr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394"/>
        <w:gridCol w:w="2552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bookmarkStart w:id="1" w:name="__RefHeading___Toc256174627"/>
            <w:bookmarkEnd w:id="1"/>
            <w:r>
              <w:rPr>
                <w:rFonts w:cs="Times New Roman" w:ascii="Times New Roman" w:hAnsi="Times New Roman"/>
                <w:szCs w:val="28"/>
              </w:rPr>
              <w:t>SCHEDA DI ANNOTAZIONE ESITO  VERIFICA ATTREZZ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ma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REZZA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ITO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ind w:left="284" w:hanging="284"/>
        <w:rPr/>
      </w:pPr>
      <w:r>
        <w:rPr>
          <w:rFonts w:cs="Times New Roman" w:ascii="Times New Roman" w:hAnsi="Times New Roman"/>
          <w:b/>
          <w:spacing w:val="-8"/>
          <w:sz w:val="40"/>
        </w:rPr>
        <w:t xml:space="preserve">* 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Nella colonna “ESITO” scrivere “POSITIVO” oppure “NEGATIVO”</w:t>
      </w:r>
    </w:p>
    <w:p>
      <w:pPr>
        <w:pStyle w:val="Normal"/>
        <w:ind w:left="284" w:right="83" w:hanging="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In caso di esito NEGATIVO compilare la parte sottostante descrivendo  quanto riscontrato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urante la verifica della attrezzatura con matricola ……………………..………. ho riscontrato che 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FIRMA DELL’ESECUTORE DELLE VERIFICHE  …………………..….. 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2" w:name="__RefHeading___Toc256174628"/>
            <w:r>
              <w:rPr>
                <w:rFonts w:cs="Times New Roman" w:ascii="Times New Roman" w:hAnsi="Times New Roman"/>
              </w:rPr>
              <w:t>PROLUNGA NORMALE PER ALIMENTAZIONE ELETTRICA</w:t>
            </w:r>
            <w:bookmarkEnd w:id="2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1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36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siano integre, non deformate e non presentino segni di surriscaldamen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3" w:name="__RefHeading___Toc256174629"/>
            <w:bookmarkEnd w:id="3"/>
            <w:r>
              <w:rPr>
                <w:rFonts w:cs="Times New Roman" w:ascii="Times New Roman" w:hAnsi="Times New Roman"/>
              </w:rPr>
              <w:t>PROLUNGA PER ALIMENTAZIONE ELETTRICA CON AVVOLGICA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2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erificare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ato di conservazione general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rullo avvolgicavo sia ben assiemato, esente da sbavature e simili che possano provocare lesioni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l cavo sia ben fissato alle estremità e che l’isolamento sia integro (esente da tagli, abrasioni o altri danneggiamenti pregiudizievoli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’interruttore e gli altri eventuali dispositivi di controllo e di protezione siano funzionanti (lampade spia, ecc.)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pina e la presa (o le prese) siano integre, idonee, non deformate e non presentino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isolamento dell’avvolgicavo sia esente da danneggiamenti pregiudizievoli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la funzionalità delle eventuali ruote per il traspor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grità e il fissaggio dell’eventuale maniglia di pre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bookmarkStart w:id="4" w:name="__RefHeading___Toc256174630"/>
            <w:bookmarkEnd w:id="4"/>
            <w:r>
              <w:rPr>
                <w:rFonts w:cs="Times New Roman" w:ascii="Times New Roman" w:hAnsi="Times New Roman"/>
              </w:rPr>
              <w:t>LAVAGNA LUMINOS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3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spina sia integra, idonea, non deformata e non presenti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a ventilazione di raffreddamento sia efficiente </w:t>
            </w:r>
          </w:p>
        </w:tc>
      </w:tr>
      <w:tr>
        <w:trPr>
          <w:trHeight w:val="1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l funzionamento sia regolare (assenza di surriscaldamento, di vibrazioni e rumori anomali, ecc.)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685"/>
      </w:tblGrid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ttore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CHEDA N°   07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ficare: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 stato di conservazione generale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ssenza di danni o difetti di natura meccanica (ossidazioni, rotture,  usura, deformazion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il cavo di alimentazione sia ben fissato alle estremità e che l’isolamento sia integro (esente da tagli, abrasioni o altri danneggiamenti pregiudizievoli)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l’interruttore e gli altri eventuali dispositivi di comando e di controllo siano funzionanti  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a spina sia integra, idonea, non deformata e non presenti segni di surriscaldamento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le protezioni delle parti in tensione siano integre e ben fissate</w:t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6" w:right="3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 il funzionamento sia regolare (assenza di surriscaldamento, di vibrazioni e rumori anomali, ecc.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B. Per la verifica di eventuali prolunghe utilizzare l’apposita scheda</w:t>
      </w:r>
    </w:p>
    <w:p>
      <w:pPr>
        <w:pStyle w:val="SITITOLO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ITITOL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>
        <w:b/>
        <w:sz w:val="24"/>
        <w:szCs w:val="24"/>
      </w:rPr>
      <w:t>I. C. S. “Emanuela Loi” -  Mediglia</w:t>
      <w:tab/>
    </w:r>
  </w:p>
  <w:p>
    <w:pPr>
      <w:pStyle w:val="SICorpo1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    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2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357" w:right="357" w:hanging="0"/>
      <w:jc w:val="both"/>
    </w:pPr>
    <w:rPr>
      <w:rFonts w:ascii="Tahoma" w:hAnsi="Tahoma" w:eastAsia="Times New Roman" w:cs="Tahom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9:00Z</dcterms:created>
  <dc:creator>Ales Bonaccorsi</dc:creator>
  <dc:description/>
  <cp:keywords/>
  <dc:language>en-US</dc:language>
  <cp:lastModifiedBy>Giovanna Scotto Di Cesare</cp:lastModifiedBy>
  <cp:lastPrinted>2003-04-28T15:54:00Z</cp:lastPrinted>
  <dcterms:modified xsi:type="dcterms:W3CDTF">2018-08-09T05:13:00Z</dcterms:modified>
  <cp:revision>3</cp:revision>
  <dc:subject/>
  <dc:title> </dc:title>
</cp:coreProperties>
</file>