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4819"/>
          <w:tab w:val="clear" w:pos="9638"/>
        </w:tabs>
        <w:spacing w:lineRule="auto" w:line="480" w:before="120" w:after="0"/>
        <w:ind w:left="4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cuola …………………………………………</w:t>
      </w:r>
    </w:p>
    <w:p>
      <w:pPr>
        <w:pStyle w:val="Header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4819"/>
          <w:tab w:val="clear" w:pos="9638"/>
        </w:tabs>
        <w:spacing w:lineRule="auto" w:line="480" w:before="120" w:after="0"/>
        <w:ind w:left="426" w:hanging="0"/>
        <w:jc w:val="center"/>
        <w:rPr/>
      </w:pPr>
      <w:r>
        <w:rPr>
          <w:b/>
          <w:sz w:val="36"/>
          <w:szCs w:val="36"/>
        </w:rPr>
        <w:t>Plesso di ....…………………………………….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IFICA PERIODICA DELLE ATTREZZATURE DELLA PALESTRA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OCENTE DI EDUCAZIONE FISICA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2"/>
          <w:vertAlign w:val="subscript"/>
        </w:rPr>
      </w:pPr>
      <w:r>
        <w:rPr>
          <w:rFonts w:cs="Times New Roman" w:ascii="Times New Roman" w:hAnsi="Times New Roman"/>
          <w:b/>
          <w:sz w:val="36"/>
          <w:szCs w:val="32"/>
          <w:vertAlign w:val="subscript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6"/>
          <w:vertAlign w:val="subscript"/>
        </w:rPr>
        <w:t xml:space="preserve">   </w:t>
      </w:r>
      <w:r>
        <w:rPr/>
        <w:t>pa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pacing w:val="4"/>
              <w:b w:val="false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pacing w:val="4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pacing w:val="4"/>
              <w:lang w:val="en-US" w:eastAsia="en-US"/>
            </w:rPr>
            <w:t>censimento delle ATTREZZATURE SOGGETTE A VERIFICA PERIODICA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hyperlink w:anchor="__RefHeading___Toc256174626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CHEDA DI ANNOTAZIONE ESITO  VERIFICA ATTREZZATURE</w:t>
            <w:tab/>
          </w:r>
          <w:hyperlink w:anchor="__RefHeading___Toc256174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LUNGA NORMALE PER ALIMENTAZIONE ELETTRICA</w:t>
            <w:tab/>
          </w:r>
          <w:hyperlink w:anchor="__RefHeading___Toc256174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ATTREZZATURE PALESTRE</w:t>
            <w:tab/>
          </w:r>
          <w:hyperlink w:anchor="__RefHeading___Toc25617463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835"/>
        <w:gridCol w:w="2410"/>
      </w:tblGrid>
      <w:tr>
        <w:trPr>
          <w:trHeight w:val="70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bookmarkStart w:id="0" w:name="__RefHeading___Toc256174626"/>
            <w:bookmarkEnd w:id="0"/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ensimento delle ATTREZZATURE SOGGETTE A VERIFICA PERIO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 matric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REZZ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EDA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IFICA DA UTILIZZ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ICIT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394"/>
        <w:gridCol w:w="2552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bookmarkStart w:id="1" w:name="__RefHeading___Toc256174627"/>
            <w:bookmarkEnd w:id="1"/>
            <w:r>
              <w:rPr>
                <w:rFonts w:cs="Times New Roman" w:ascii="Times New Roman" w:hAnsi="Times New Roman"/>
                <w:szCs w:val="28"/>
              </w:rPr>
              <w:t>SCHEDA DI ANNOTAZIONE ESITO  VERIFICA ATTREZZATUR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ma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REZZ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ITO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ind w:left="284" w:hanging="284"/>
        <w:rPr/>
      </w:pPr>
      <w:r>
        <w:rPr>
          <w:rFonts w:cs="Times New Roman" w:ascii="Times New Roman" w:hAnsi="Times New Roman"/>
          <w:b/>
          <w:spacing w:val="-8"/>
          <w:sz w:val="40"/>
        </w:rPr>
        <w:t xml:space="preserve">* 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Nella colonna “ESITO” scrivere “POSITIVO” oppure “NEGATIVO”</w:t>
      </w:r>
    </w:p>
    <w:p>
      <w:pPr>
        <w:pStyle w:val="Normal"/>
        <w:ind w:left="284" w:right="83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In caso di esito NEGATIVO compilare la parte sottostante descrivendo  quanto riscontrato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urante la verifica della attrezzatura con matricola ……………………..………. ho riscontrato che …………………………………………………………………………………………………………………………………………………………………………………………………………….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FIRMA DELL’ESECUTORE DELLE VERIFICHE  …………………..…..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2" w:name="__RefHeading___Toc256174628"/>
            <w:r>
              <w:rPr>
                <w:rFonts w:cs="Times New Roman" w:ascii="Times New Roman" w:hAnsi="Times New Roman"/>
              </w:rPr>
              <w:t>PROLUNGA NORMALE PER ALIMENTAZIONE ELETTRICA</w:t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1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erific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ato di conservazione general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cavo sia ben fissato alle estremità e che l’isolamento sia integro (esente da tagli, abrasioni o altri danneggiamenti pregiudizievoli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e la presa siano integre, non deformate e non presentino segni di surriscaldamen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. Per la verifica di eventuali prolunghe utilizzare l’apposita sche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3544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3" w:name="__RefHeading___Toc256174636"/>
            <w:bookmarkEnd w:id="3"/>
            <w:r>
              <w:rPr>
                <w:rFonts w:cs="Times New Roman" w:ascii="Times New Roman" w:hAnsi="Times New Roman"/>
              </w:rPr>
              <w:t>ATTREZZATURE PALES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alliere e quadri svedesi, scale ortopediche,assi equilibrio, corde e pertiche per arrampicata, canestri da pallavolo fissi, ecc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9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ificare: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gli ancoraggi degli attrezzi siano integri e che siano fissati saldamente al muro.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non siano presenti elementi scheggiati, rotti o che presentino deformazioni.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e corde e pertiche per l’arrampicata siano ben ancorate ai supporti.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tabilità complessiva della travi di equilibrio sia garantita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iranti di sostegno e gli ancoraggi dei canestri </w:t>
            </w:r>
            <w:r>
              <w:rPr>
                <w:rFonts w:cs="Times New Roman" w:ascii="Times New Roman" w:hAnsi="Times New Roman"/>
                <w:szCs w:val="24"/>
              </w:rPr>
              <w:t>da pallavolo siano integr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Corpo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ITITOLO2"/>
        <w:rPr/>
      </w:pPr>
      <w:r>
        <w:rPr/>
      </w:r>
    </w:p>
    <w:p>
      <w:pPr>
        <w:pStyle w:val="SITITOLO2"/>
        <w:rPr/>
      </w:pPr>
      <w:r>
        <w:rPr/>
      </w:r>
    </w:p>
    <w:p>
      <w:pPr>
        <w:pStyle w:val="SITITOLO2"/>
        <w:rPr/>
      </w:pPr>
      <w:r>
        <w:rPr/>
      </w:r>
    </w:p>
    <w:p>
      <w:pPr>
        <w:pStyle w:val="SITITOLO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sz w:val="16"/>
      </w:rPr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>
        <w:b/>
        <w:sz w:val="24"/>
        <w:szCs w:val="24"/>
      </w:rPr>
      <w:t>I. C. S. “Emanuela Loi” -  Mediglia</w:t>
      <w:tab/>
    </w:r>
  </w:p>
  <w:p>
    <w:pPr>
      <w:pStyle w:val="SICorpo1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357" w:right="357" w:hanging="0"/>
      <w:jc w:val="both"/>
    </w:pPr>
    <w:rPr>
      <w:rFonts w:ascii="Tahoma" w:hAnsi="Tahoma" w:eastAsia="Times New Roman" w:cs="Tahoma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1:00Z</dcterms:created>
  <dc:creator>Ales Bonaccorsi</dc:creator>
  <dc:description/>
  <cp:keywords/>
  <dc:language>en-US</dc:language>
  <cp:lastModifiedBy>Giovanna Scotto Di Cesare</cp:lastModifiedBy>
  <cp:lastPrinted>2003-04-28T15:54:00Z</cp:lastPrinted>
  <dcterms:modified xsi:type="dcterms:W3CDTF">2018-08-09T05:13:00Z</dcterms:modified>
  <cp:revision>3</cp:revision>
  <dc:subject/>
  <dc:title> </dc:title>
</cp:coreProperties>
</file>