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ITOLO2"/>
        <w:spacing w:before="120" w:after="0"/>
        <w:ind w:left="0" w:hanging="0"/>
        <w:jc w:val="right"/>
        <w:rPr/>
      </w:pPr>
      <w:r>
        <w:rPr/>
        <w:t>Al DIRIGENTE SCOLASTICO</w:t>
      </w:r>
    </w:p>
    <w:p>
      <w:pPr>
        <w:pStyle w:val="SITITOLO2"/>
        <w:ind w:left="0" w:hanging="0"/>
        <w:rPr/>
      </w:pPr>
      <w:r>
        <w:rPr/>
      </w:r>
    </w:p>
    <w:p>
      <w:pPr>
        <w:pStyle w:val="SITITOLO2"/>
        <w:ind w:left="0" w:hanging="0"/>
        <w:rPr/>
      </w:pPr>
      <w:r>
        <w:rPr/>
      </w:r>
    </w:p>
    <w:p>
      <w:pPr>
        <w:pStyle w:val="SICorpo1"/>
        <w:rPr/>
      </w:pPr>
      <w:r>
        <w:rPr/>
        <w:t>Scuola dell’Infanzia / Primaria / Secondaria di 1° grado   Plesso di Bettolino / Bustighera / Mombretto / Robbiano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Il / la sottoscritto / a _________________________________________________ insegnante a tempo indeterminato / determinato </w:t>
      </w:r>
    </w:p>
    <w:p>
      <w:pPr>
        <w:pStyle w:val="SICorpo1"/>
        <w:rPr/>
      </w:pPr>
      <w:r>
        <w:rPr/>
      </w:r>
    </w:p>
    <w:p>
      <w:pPr>
        <w:pStyle w:val="SICorpo1"/>
        <w:jc w:val="center"/>
        <w:rPr/>
      </w:pPr>
      <w:r>
        <w:rPr/>
        <w:t>DICHIARA di aver effettuato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Nel mese di ______________________ </w:t>
        <w:tab/>
        <w:tab/>
        <w:t xml:space="preserve">anno scolastico 20… / 20… </w:t>
        <w:tab/>
        <w:t xml:space="preserve"> n° _____ ore di straordinario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Il giorno _____ </w:t>
        <w:tab/>
        <w:tab/>
        <w:t xml:space="preserve">  dalle ore _____   alle ore _____   </w:t>
        <w:tab/>
        <w:t xml:space="preserve">in sostituzione di _____________________________________ </w:t>
        <w:tab/>
        <w:t>per n° totale ore 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Il giorno _____ </w:t>
        <w:tab/>
        <w:tab/>
        <w:t xml:space="preserve">  dalle ore _____   alle ore _____   </w:t>
        <w:tab/>
        <w:t xml:space="preserve">in sostituzione di _____________________________________ </w:t>
        <w:tab/>
        <w:t>per n° totale ore 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Il giorno _____ </w:t>
        <w:tab/>
        <w:tab/>
        <w:t xml:space="preserve">  dalle ore _____   alle ore _____   </w:t>
        <w:tab/>
        <w:t xml:space="preserve">in sostituzione di _____________________________________ </w:t>
        <w:tab/>
        <w:t>per n° totale ore 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Il giorno _____ </w:t>
        <w:tab/>
        <w:tab/>
        <w:t xml:space="preserve">  dalle ore _____   alle ore _____   </w:t>
        <w:tab/>
        <w:t xml:space="preserve">in sostituzione di _____________________________________ </w:t>
        <w:tab/>
        <w:t>per n° totale ore 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Il giorno _____ </w:t>
        <w:tab/>
        <w:tab/>
        <w:t xml:space="preserve">  dalle ore _____   alle ore _____   </w:t>
        <w:tab/>
        <w:t xml:space="preserve">in sostituzione di _____________________________________ </w:t>
        <w:tab/>
        <w:t>per n° totale ore 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Il giorno _____ </w:t>
        <w:tab/>
        <w:tab/>
        <w:t xml:space="preserve">  dalle ore _____   alle ore _____   </w:t>
        <w:tab/>
        <w:t xml:space="preserve">in sostituzione di _____________________________________ </w:t>
        <w:tab/>
        <w:t>per n° totale ore 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_________________________</w:t>
        <w:tab/>
        <w:tab/>
        <w:t>_____________________</w:t>
        <w:tab/>
        <w:tab/>
        <w:tab/>
        <w:tab/>
        <w:tab/>
        <w:t>______________________________</w:t>
      </w:r>
    </w:p>
    <w:p>
      <w:pPr>
        <w:pStyle w:val="SICorpo1"/>
        <w:rPr/>
      </w:pPr>
      <w:r>
        <w:rPr/>
        <w:tab/>
        <w:t xml:space="preserve">   (luogo)</w:t>
        <w:tab/>
        <w:tab/>
        <w:tab/>
        <w:tab/>
        <w:t>(dat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imes New Roman" w:ascii="Times New Roman" w:hAnsi="Times New Roman"/>
        <w:sz w:val="16"/>
      </w:rPr>
      <w:t>Dichiarazione ore straordinario</w:t>
      <w:tab/>
      <w:tab/>
      <w:tab/>
      <w:tab/>
      <w:tab/>
      <w:tab/>
      <w:tab/>
      <w:t xml:space="preserve">       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 xml:space="preserve">I. C.  “Emanuela Loi” </w:t>
      <w:tab/>
    </w:r>
  </w:p>
  <w:p>
    <w:pPr>
      <w:pStyle w:val="SICorpo1"/>
      <w:jc w:val="center"/>
      <w:rPr>
        <w:b/>
        <w:b/>
      </w:rPr>
    </w:pPr>
    <w:r>
      <w:rPr>
        <w:b/>
      </w:rPr>
      <w:t>Dichiarazione ore di straordinario</w:t>
    </w:r>
  </w:p>
  <w:p>
    <w:pPr>
      <w:pStyle w:val="SICorpo1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9:00Z</dcterms:created>
  <dc:creator>Ales Bonaccorsi</dc:creator>
  <dc:description/>
  <cp:keywords/>
  <dc:language>en-US</dc:language>
  <cp:lastModifiedBy>Giovanna Scotto Di Cesare</cp:lastModifiedBy>
  <cp:lastPrinted>2006-09-08T12:17:00Z</cp:lastPrinted>
  <dcterms:modified xsi:type="dcterms:W3CDTF">2024-08-20T13:27:00Z</dcterms:modified>
  <cp:revision>3</cp:revision>
  <dc:subject/>
  <dc:title> </dc:title>
</cp:coreProperties>
</file>