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678"/>
        <w:gridCol w:w="2194"/>
      </w:tblGrid>
      <w:tr>
        <w:trPr>
          <w:trHeight w:val="68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Cs/>
                <w:sz w:val="28"/>
                <w:szCs w:val="24"/>
              </w:rPr>
              <w:t>“</w:t>
            </w:r>
            <w:r>
              <w:rPr>
                <w:rFonts w:cs="Arial" w:ascii="Arial" w:hAnsi="Arial"/>
                <w:bCs/>
                <w:iCs/>
                <w:sz w:val="28"/>
                <w:szCs w:val="24"/>
              </w:rPr>
              <w:t>EMANUELA LOI”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Cs/>
                <w:sz w:val="28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/>
                <w:sz w:val="24"/>
                <w:szCs w:val="24"/>
              </w:rPr>
              <w:t>Verbale finale della prova d’evacuazione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BodyText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esercitazione antincendio</w:t>
            </w:r>
          </w:p>
          <w:p>
            <w:pPr>
              <w:pStyle w:val="BodyText2"/>
              <w:jc w:val="left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esercitazione terremoto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-----/-----/------</w:t>
            </w:r>
          </w:p>
        </w:tc>
      </w:tr>
      <w:tr>
        <w:trPr>
          <w:trHeight w:val="67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o ________________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ttesta che il giorno …………….…… del mese di …………………….. anno ………….. presso l’edificio scolastico in oggetto è stata effettuata la prova di evacuazione ai sensi del 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D.lgs. 9 aprile 2008, n. 81.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il ruolo di coordinatore dell’emergenza è stato svolto da ___________________________, la dinamica dell’esercitazione con le seguenti modalità: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mpanello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visatori acustici a 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arme antincendio specif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8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mpanello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vvisatori acustici a 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arme antincendio specif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o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nale di allarme è stato dato a mezzo di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776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color w:val="C0C0C0"/>
          <w:sz w:val="20"/>
          <w:szCs w:val="22"/>
        </w:rPr>
      </w:pPr>
      <w:r>
        <w:rPr>
          <w:rFonts w:cs="Arial" w:ascii="Arial" w:hAnsi="Arial"/>
          <w:b/>
          <w:bCs/>
          <w:color w:val="C0C0C0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776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776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te e chiara in tutti i loc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lessivamente scar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zialmente scar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te e chiara in tutti i loc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plessivamente scar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zialmente scar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o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nale di allarme si è udito in maniera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776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  <w:szCs w:val="22"/>
        </w:rPr>
      </w:pPr>
      <w:r>
        <w:rPr>
          <w:rFonts w:cs="Arial" w:ascii="Arial" w:hAnsi="Arial"/>
          <w:color w:val="C0C0C0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776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  <w:lang w:val="en-US" w:eastAsia="en-US"/>
        </w:rPr>
      </w:pPr>
      <w:r>
        <w:rPr>
          <w:rFonts w:cs="Arial" w:ascii="Arial" w:hAnsi="Arial"/>
          <w:color w:val="C0C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0</wp:posOffset>
                </wp:positionV>
                <wp:extent cx="240030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ercorsi previ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ercorsi alternat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16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percorsi previ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percorsi alternati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o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776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segnanti hanno evacuato attraverso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776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  <w:szCs w:val="22"/>
        </w:rPr>
      </w:pPr>
      <w:r>
        <w:rPr>
          <w:rFonts w:cs="Arial" w:ascii="Arial" w:hAnsi="Arial"/>
          <w:color w:val="C0C0C0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  <w:lang w:val="en-US" w:eastAsia="en-US"/>
        </w:rPr>
      </w:pPr>
      <w:r>
        <w:rPr>
          <w:rFonts w:cs="Arial" w:ascii="Arial" w:hAnsi="Arial"/>
          <w:color w:val="C0C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40030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ordine e senza corr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modo disordin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1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ordine e senza corr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modo disordin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o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hanno evacuato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2955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  <w:szCs w:val="22"/>
        </w:rPr>
      </w:pPr>
      <w:r>
        <w:rPr>
          <w:rFonts w:cs="Arial" w:ascii="Arial" w:hAnsi="Arial"/>
          <w:color w:val="C0C0C0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2955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  <w:lang w:val="en-US" w:eastAsia="en-US"/>
        </w:rPr>
      </w:pPr>
      <w:r>
        <w:rPr>
          <w:rFonts w:cs="Arial" w:ascii="Arial" w:hAnsi="Arial"/>
          <w:color w:val="C0C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240030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addetti incaric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agni di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 sono presenti alunni disab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0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addetti incaric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agni di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 sono presenti alunni dis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a garantita l’evacuazione dei disabili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2955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  <w:szCs w:val="22"/>
        </w:rPr>
      </w:pPr>
      <w:r>
        <w:rPr>
          <w:rFonts w:cs="Arial" w:ascii="Arial" w:hAnsi="Arial"/>
          <w:color w:val="C0C0C0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3735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  <w:lang w:val="en-US" w:eastAsia="en-US"/>
        </w:rPr>
      </w:pPr>
      <w:r>
        <w:rPr>
          <w:rFonts w:cs="Arial" w:ascii="Arial" w:hAnsi="Arial"/>
          <w:color w:val="C0C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190500</wp:posOffset>
                </wp:positionV>
                <wp:extent cx="240030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i tempi di evacuazione previ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ltre i tempi di evacu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1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i tempi di evacuazione previ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ltre i tempi di evacu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o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3735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lassi hanno raggiunto l’esterno/p. raccolta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2955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  <w:szCs w:val="22"/>
        </w:rPr>
      </w:pPr>
      <w:r>
        <w:rPr>
          <w:rFonts w:cs="Arial" w:ascii="Arial" w:hAnsi="Arial"/>
          <w:color w:val="C0C0C0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3735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  <w:lang w:val="en-US" w:eastAsia="en-US"/>
        </w:rPr>
      </w:pPr>
      <w:r>
        <w:rPr>
          <w:rFonts w:cs="Arial" w:ascii="Arial" w:hAnsi="Arial"/>
          <w:color w:val="C0C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190500</wp:posOffset>
                </wp:positionV>
                <wp:extent cx="2400300" cy="925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i modi di evacuazione previ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versamente dai modi di           evacuazione previ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9pt;mso-wrap-distance-left:9.05pt;mso-wrap-distance-right:9.05pt;mso-wrap-distance-top:0pt;mso-wrap-distance-bottom:0pt;margin-top:1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i modi di evacuazione previ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versamente dai modi di           evacuazione previ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o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3735" w:leader="none"/>
        </w:tabs>
        <w:spacing w:lineRule="auto" w:line="360"/>
        <w:ind w:left="180" w:hanging="18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ddetti a specifiche mansioni di emergenza 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hanno operato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BlockText1"/>
        <w:ind w:left="426" w:right="-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ordinatore dell’emergenza ed il Servizio di Prevenzione e Protezione hanno valutato l’esercitazione</w:t>
      </w:r>
    </w:p>
    <w:p>
      <w:pPr>
        <w:pStyle w:val="Header"/>
        <w:tabs>
          <w:tab w:val="clear" w:pos="4819"/>
          <w:tab w:val="left" w:pos="540" w:leader="none"/>
          <w:tab w:val="center" w:pos="4320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sitiva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neg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Cs w:val="24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sitiva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Cs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neg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416" w:hanging="0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416" w:hanging="0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>
          <w:trHeight w:val="5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tempo effettivo di evacuazione è stato d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’ e ……..’’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91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416" w:hanging="0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416" w:hanging="0"/>
        <w:jc w:val="center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ZIONI SUGGERI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C0C0C0"/>
          <w:sz w:val="22"/>
        </w:rPr>
      </w:pPr>
      <w:r>
        <w:rPr>
          <w:rFonts w:cs="Arial" w:ascii="Arial" w:hAnsi="Arial"/>
          <w:color w:val="C0C0C0"/>
          <w:sz w:val="22"/>
        </w:rPr>
      </w:r>
    </w:p>
    <w:p>
      <w:pPr>
        <w:pStyle w:val="TextBody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5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onsip">
    <w:name w:val="Titolo 1 consip"/>
    <w:basedOn w:val="DefaultParagraphFont"/>
    <w:qFormat/>
    <w:rPr>
      <w:rFonts w:ascii="Arial" w:hAnsi="Arial" w:cs="Arial"/>
      <w:color w:val="FF0000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widowControl w:val="false"/>
      <w:ind w:left="567" w:right="567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9:00Z</dcterms:created>
  <dc:creator>Sandro Romagnolo</dc:creator>
  <dc:description/>
  <cp:keywords/>
  <dc:language>en-US</dc:language>
  <cp:lastModifiedBy>Irene</cp:lastModifiedBy>
  <cp:lastPrinted>2010-04-16T12:52:00Z</cp:lastPrinted>
  <dcterms:modified xsi:type="dcterms:W3CDTF">2019-04-04T10:39:00Z</dcterms:modified>
  <cp:revision>2</cp:revision>
  <dc:subject/>
  <dc:title>Master Verbale SPP Scuole</dc:title>
</cp:coreProperties>
</file>