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AZIONE DI CONSEN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utilizzo dati anagrafici, immagini e film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interessato dichiara di essere a conoscenza del contenuto degli Artt. 18 commi 1 e 2 e  24 punto a, relativi al diritto dell’Istituto scolastico, in quanto Ente pubblico di natura non economica, a trattare i dati personali contenuti nel presente modulo, senza richiedere alcun consenso, purché il trattamento avvenga per i fini strettamente indispensabili all’esercizio dell’attività istituzionale dell’ente stesso.</w:t>
      </w:r>
    </w:p>
    <w:p>
      <w:pPr>
        <w:pStyle w:val="SICorpo1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right="4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 osservanza dei principi generali affermati dal “Codice della Privacy”, La invitiamo ad esprimere il suo consenso su questi punt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anagrafici dell’alunno potranno essere comunicati agli uffici comunali che gestiscono i servizi mensa e trasporto per i fini organizzativi degli stes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anagrafici dell’alunno potranno essere comunicati ad enti esterni (es. agenzie di viaggio, musei, teatri) per l’organizzazione di attività didattiche di vario gene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anagrafici dell’alunno potranno essere comunicati ad altri Istituti di Istruzione che li richiedano al fine di utilizzarli per informare circa la loro offerta di servizi formati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sonale autorizzato dall’Istituto potrà riprendere mediante l’ausilio di mezzi audiovisivi, nonché fotografare il minore, nei casi espressamente assoggettati al consenso del tutore, per fini strettamente connessi all’attività didattica. I risultati di detta attività </w:t>
      </w:r>
      <w:r>
        <w:rPr>
          <w:rFonts w:cs="Times New Roman" w:ascii="Times New Roman" w:hAnsi="Times New Roman"/>
          <w:sz w:val="22"/>
          <w:szCs w:val="22"/>
          <w:u w:val="single"/>
        </w:rPr>
        <w:t>non saranno comunicati né diffusi ,</w:t>
      </w:r>
      <w:r>
        <w:rPr>
          <w:rFonts w:cs="Times New Roman" w:ascii="Times New Roman" w:hAnsi="Times New Roman"/>
          <w:sz w:val="22"/>
          <w:szCs w:val="22"/>
        </w:rPr>
        <w:t xml:space="preserve">senza aver dato previa informazione per iscritto al tutore, dei destinatari della comunicazione o della diffusione stessa. Le fotografie inoltre potranno essere esposte all’interno dei locali dell’Istitut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utorizzato dall’Istituto potrà fotografare lo studente in varie occasioni (es. foto di classe, manifestazioni/spettacol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municazione, oltre che mediante la consegna della fotografia stampata, potrà avvenire anche mediante consegna di supporti magneto-ottici (CD-ROM o DVD) che contengano file che riproducono le stesse immagini o audiovisi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sonale autorizzato dall’Istituto potrà riprendere mediante l’ausilio di mezzi audiovisivi, nonché fotografare il minore, nei casi espressamente assoggettati al consenso del tutore, per fini strettamente connessi all’attività didattica. I risultati di detta attività potranno essere diffusi mediante pubblicazione sul sito web della scuol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Do il consenso</w:t>
        <w:tab/>
        <w:tab/>
        <w:tab/>
        <w:tab/>
        <w:tab/>
        <w:t>Nego il consen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e (o soggetto che esercita la potestà sul mino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alunno/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E AT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, come da Regolamento, l’Istituto non si assume alcuna responsabilità per lo smarrimento o il furto di oggetti personali (abbigliamento, accessori, telefoni cellulari o altro) o di denaro, affidati al proprio figlio durante le attività educative e didattiche interne ed esterne all’Istituto stess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glia, _______________</w:t>
        <w:tab/>
        <w:tab/>
        <w:t>Firme  dei  soggetti che esercitano la potestà sul min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Corpo1"/>
        <w:rPr/>
      </w:pPr>
      <w:r>
        <w:rPr/>
        <w:tab/>
        <w:tab/>
        <w:tab/>
        <w:tab/>
        <w:t xml:space="preserve">            ______________________        ____________________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</w:rPr>
      <w:t xml:space="preserve">Allegato 1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alla domanda di iscrizione                                                                                                                                   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 xml:space="preserve">I. C.  “Emanuela Loi” </w:t>
      <w:tab/>
      <w:tab/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SITitol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Ales Bonaccorsi</dc:creator>
  <dc:description/>
  <cp:keywords/>
  <dc:language>en-US</dc:language>
  <cp:lastModifiedBy>Giovanna Scotto Di Cesare</cp:lastModifiedBy>
  <cp:lastPrinted>2016-02-23T12:09:00Z</cp:lastPrinted>
  <dcterms:modified xsi:type="dcterms:W3CDTF">2024-08-20T13:32:00Z</dcterms:modified>
  <cp:revision>3</cp:revision>
  <dc:subject/>
  <dc:title> </dc:title>
</cp:coreProperties>
</file>