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GNALAZIONE DI  ALUNNO/A CON BISOGNI EDUCATIVI SPECIALI</w:t>
      </w:r>
    </w:p>
    <w:p>
      <w:pPr>
        <w:pStyle w:val="Normal"/>
        <w:rPr/>
      </w:pPr>
      <w:r>
        <w:rPr>
          <w:rFonts w:cs="Times New Roman" w:ascii="Times New Roman" w:hAnsi="Times New Roman"/>
        </w:rPr>
        <w:t>COGNOME E NOME …………………………………………………………………………………………….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E LUOGO DI NASCITA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O 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UOLA …………………………………………………..………. CLASSE/SEZIONE ………………….…..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IMENTO SCOLASTICO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ura, scrittura e segno grafico: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e-requisiti logici e operazioni logico-matematiche: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à manipolative ed espressive: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RTAMENTO IN CLASSE</w:t>
      </w:r>
    </w:p>
    <w:p>
      <w:pPr>
        <w:pStyle w:val="Paragrafoelenco"/>
        <w:ind w:left="720" w:hanging="294"/>
        <w:rPr/>
      </w:pPr>
      <w:r>
        <w:rPr>
          <w:rFonts w:cs="Times New Roman" w:ascii="Times New Roman" w:hAnsi="Times New Roman"/>
        </w:rPr>
        <w:t>a)  Atteggiamento verso l’insegnante: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porti con i compagni: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ifficoltà del minore interferiscono nella gestione del gruppo classe? Se sì in che modo?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apacità di attenzione e concentrazione (esecuzione di compiti su consegna, attività spontanea, capacità di portare a termine una attività, reazione di fronte alle difficoltà)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à di espressione verbale ( conversazione spontanea e/o indotta, articolazione della parola, strutturazione della frase, vocabolario, capacità di comprensione del messaggio verbale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E AUTONOMIA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iluppo motorio e immagine e cura del corpo (deambulazione e corsa, lateralizzazione, equilibrio e coordinazione, posture e modalità di movimento, riconoscimento e riproduzione dello schema corporeo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mentazione (comportamento di fronte al cibo, interiorizzazione delle regole, …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izia e igiene (autonomia, interesse per la cura del corpo e dell’abbigliamento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di gioco (gioco spontaneo e gioco con le regole, gioco individuale e collettivo, gioco simbolico e strutturato)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ACCORGIMENTI PRESI DALLA SCUOLA ……………………………………………………………………………………….……..……………….… ………………………………………………………………………………………………………………… …………………………………………………………………………………………………………………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QUANTO TEMPO L’INSEGNANTE CONOSCE L’ALUNNO? ......................…………….…………</w:t>
      </w:r>
    </w:p>
    <w:p>
      <w:pPr>
        <w:pStyle w:val="Paragrafoelenco"/>
        <w:rPr/>
      </w:pPr>
      <w:r>
        <w:rPr>
          <w:rFonts w:cs="Times New Roman" w:ascii="Times New Roman" w:hAnsi="Times New Roman"/>
        </w:rPr>
        <w:t>DA QUANTO TEMPO HA RILEVATO QUESTE DIFFICOLTÀ?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UNNO E’ CONSAPEVOLE DELLE SUE DIFFICOLTÀ? ………………………………………….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AMIGLIA E’ CONSAPEVOLE DELLE SUE DIFFICOLTÀ? ………………………………………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ZIONE DELLA CLASSE ED EVENTUALE PRESENZA DI PERSONALE AGGIUNTO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EDE UN INCONTRO CON: 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ENITORI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</w:t>
      </w:r>
    </w:p>
    <w:p>
      <w:pPr>
        <w:pStyle w:val="Paragrafoelenco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UNZIONE STRUMENTALE</w:t>
      </w:r>
    </w:p>
    <w:p>
      <w:pPr>
        <w:pStyle w:val="Paragrafoelenco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l Piano Didattico Personalizzato sarà presentato entro il ____________ </w:t>
      </w:r>
    </w:p>
    <w:p>
      <w:pPr>
        <w:pStyle w:val="Paragrafoelenc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LA/E INSEGNANTE/I</w:t>
        <w:tab/>
        <w:tab/>
        <w:tab/>
        <w:tab/>
        <w:t xml:space="preserve"> VISTO DEL DIRIGENTE SCOLASTICO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………………..…………….……………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</w:t>
      </w:r>
    </w:p>
    <w:p>
      <w:pPr>
        <w:pStyle w:val="Paragrafoelenco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before="120" w:after="0"/>
        <w:contextualSpacing/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I. C. S. “Emanuela Loi” - Medig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5:14:00Z</dcterms:created>
  <dc:creator>Istituto Comprensivo di Mediglia</dc:creator>
  <dc:description/>
  <cp:keywords/>
  <dc:language>en-US</dc:language>
  <cp:lastModifiedBy>lorella lagonegro</cp:lastModifiedBy>
  <dcterms:modified xsi:type="dcterms:W3CDTF">2024-08-29T07:13:00Z</dcterms:modified>
  <cp:revision>4</cp:revision>
  <dc:subject/>
  <dc:title/>
</cp:coreProperties>
</file>